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Каргин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еля - Хован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2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учителем английского языка Спириной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ответствии с программой курса англий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7-11 классов соответствии с программой курса английского языка  с УМК Английский язык с удовольствием / 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общеобразовательных учреждений- Обнинск: Титул 2008, М.З. Биболетовой, Н. Н. Трубанёво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4 классов в соответствии с программой курса английского языка УМК Английский в фокусе /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 xml:space="preserve"> для 2-4 классов общеобразовательных учреждений – Москва «Просвещение»2011, Н.И Быкова, М.Д. Поспелова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5-6  классов в соответствии с программой курса английского языка УМК Английский в фокусе /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 xml:space="preserve"> для 5-9 классов общеобразовательных учреждений – Москва «Просвещение»2014, В.Г. Апальков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учебник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олетова М.З., Английский с удовольствием / 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для 7-11 класс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кова Н.И., Дули Д., Английский в фокусе / 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 xml:space="preserve"> для 2-4 классов, Ваулина Ю.Е, Дули Д., Английский в фокусе / 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 xml:space="preserve"> для 5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класс-2013год,  3класс- 2014,  4 класс- 2016,  5 класс- 2015 год,  6 класс- 2016 год, 7-11- 2012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2 класс</w:t>
      </w:r>
    </w:p>
    <w:p>
      <w:pPr>
        <w:pStyle w:val="Normal"/>
        <w:jc w:val="center"/>
        <w:rPr/>
      </w:pPr>
      <w:r>
        <w:rPr/>
        <w:t>68 часов(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1"/>
        <w:gridCol w:w="1799"/>
        <w:gridCol w:w="1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ый модуль: Давайте начнё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глийским языком. Приветств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первые буквы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ервые буквы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первые буквы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мес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водный модуль: Привет! Моя сем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героями учеб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коман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Цв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: Мой д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 дере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аклз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паль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й са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 Городская мышь и деревенская мышь» Часть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: Мой день р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 рождения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астли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шоколад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шоколад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еда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С Днём рожд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й День Рожд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 Городская мышь и деревенская мышь» Часть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3: «Мои животны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ивот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ыга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меешь прыгать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ирке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цир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 Я люблю животны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 Городская мышь и деревенская мышь» Часть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4: «Мои игруш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в короб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голубые гл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ос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й мишка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сделаем куклу 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я любимая игруш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русские игруш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 Городская мышь и деревенская мышь» Часть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 я знаю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5: «Мои каникул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каникулы 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мне надето 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етрено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волшебный остр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одевать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и каникул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ста отдыха в Великобритании и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мышь и деревенская мышь» Часть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(3 часа в неделю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71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моду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букв английского алфав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цв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глаголов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едметов школьного оби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№1Школьные д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истема в Англ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№2Это 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…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е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л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ультур-каникулы в Великобрит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говорящие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б№3 Мой дом,моя креп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жаем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  <w:lang w:val="en-US"/>
              </w:rPr>
              <w:t xml:space="preserve"> There is/Thete 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й паде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Тадж Маха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4 Семейные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сть кто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й падеж </w:t>
            </w:r>
            <w:r>
              <w:rPr>
                <w:sz w:val="28"/>
                <w:szCs w:val="28"/>
                <w:lang w:val="en-US"/>
              </w:rPr>
              <w:t>Whose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Американские семь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5 Животные нашей план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тительные живо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итом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зоо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Коал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6 Жизнь по час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частотности, предлоги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е, виды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исание </w:t>
            </w:r>
            <w:r>
              <w:rPr>
                <w:sz w:val="28"/>
                <w:szCs w:val="28"/>
                <w:lang w:val="en-US"/>
              </w:rPr>
              <w:t>E- mai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 «Солнечные час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№7 В любую по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 го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го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тесь правильно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z w:val="28"/>
                <w:szCs w:val="28"/>
                <w:lang w:val="en-US"/>
              </w:rPr>
              <w:t xml:space="preserve"> Present Simple and Present Continuou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выгляжу в это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вопросительных предложений с</w:t>
            </w: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Климат на Аляск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траничка: Какая погода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№8 Празд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празд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яемые и неисчисляемые существи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 пов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ня 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  <w:lang w:val="en-US"/>
              </w:rPr>
              <w:t xml:space="preserve"> There is/there 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й день 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День благодар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я на празд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9 Современная жиз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за покуп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й артик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можно пойт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усти это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филь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альный глагол </w:t>
            </w:r>
            <w:r>
              <w:rPr>
                <w:sz w:val="28"/>
                <w:szCs w:val="28"/>
                <w:lang w:val="en-US"/>
              </w:rPr>
              <w:t>must/ mustno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Посещаемые места в Лондо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аспект « Британские Моне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0 Праздники,каник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и отд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льный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заба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ущее простое </w:t>
            </w:r>
            <w:r>
              <w:rPr>
                <w:sz w:val="28"/>
                <w:szCs w:val="28"/>
                <w:lang w:val="en-US"/>
              </w:rPr>
              <w:t>Future Simp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для заме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 здоровь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Английский язык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 (2 часа в неделю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71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раще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1 Школьные д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шк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! 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 Британии. Начальные школы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член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семья! 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близко и далеко! Семьи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любит желе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коробке для лан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коробке для ланча! 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усить! Я требую мороженое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маленькой Бетси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комна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комнате. 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ко супермагазин! Все любят подарки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 забавные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живо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животные. 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! Чудесная страна дядюшки Дур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!Дедушка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! 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 Британии! Дома- музеи в России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рошо проводим время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! 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рт, внимание, марш! Веселье после школы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кресе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скресенье !Весело в школе! Артур и Раскал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олдати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мультфильмы! Время мультфильмов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(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14"/>
        <w:gridCol w:w="1570"/>
        <w:gridCol w:w="1615"/>
      </w:tblGrid>
      <w:tr>
        <w:trPr>
          <w:trHeight w:val="5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дата 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:Мир подростковых соревнований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ы прилагательных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исывать люд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хочешь изменить в себе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 времена глаго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глазами британц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удущ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нашей план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онкурсе ты участвовал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аполнять анке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числа и д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ые факты о городах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 план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герунд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о суевер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ные истор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редства связи ты предпочитаешь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 по телефону: за и проти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наше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ажное средство связ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(Мир подростковых сорев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 (Мир подростковых сорев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2:Встреча победителей интернациональных подростковых соревн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знакомитьс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и континен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и и национально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в современном мир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эсперант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о-говорящие стран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 о совей стран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изучения английск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ы изучаешь англий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остранных языков в современно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зучения иностранн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разительно читать стихотвор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описывать картин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 пассивный зало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англо-говорящим страна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транспор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транспорта лучше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(Встреча победителей интернациональных подростковых сорев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 (Встреча победителей интернациональных подростковых сорев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гко ли быть молодым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молодым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разрешается и не разрешается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м о проблемах подрост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в школ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ъяснять маршру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гостей нашего г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наше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модальные глаг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ставлять диало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годы чудесны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альная шко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ей меч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е местоим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англо-говорящих стран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фор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ный зало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о жизни подрост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наказ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правил п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придаточное предлож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ечты о будущ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знать настоящего друга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ли быть настоящим другом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дополн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руз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подрост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пути решения подрост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молодым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кур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(Посмотри на подростковые проблемы : школьное обра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 (Посмотри на подростковые проблемы :школьное образ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 Спорт это весел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популярности спор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вид 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по теме (Здоровый образ жизн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порт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фольклор ( Здоровый образ жизн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 жизни люд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дороже богат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апте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(посещение доктор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ачи в спорт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пор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чемпио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нареч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е юношеские иг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 Древней Гре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Спорт это весел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 по теме ( Спорт это весел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(3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37"/>
        <w:gridCol w:w="1713"/>
        <w:gridCol w:w="16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ет плохой по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ая британская по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тречи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космос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всел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делали вчер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раха глаза вел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ы п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космонав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sz w:val="28"/>
                <w:szCs w:val="28"/>
                <w:lang w:val="en-US"/>
              </w:rPr>
              <w:t xml:space="preserve">Present Perfect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космо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йные бедств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нада Это страшн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: Угроза стихийного бедствия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итаемый ост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планеты Зем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разных уголках с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сценарий фильма о прир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контрольной рабо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оу «Земля нашей плане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нашу планету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эк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планету вместе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да ка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ы сделала если…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ла наша планета 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 Джонатана Свиф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столько мусора и куда его дева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экологии по рад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шагов к чистой плане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тоже можешь сохранить планет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о защите планета Зем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м итог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проблемам окружающе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и телеви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емся на роль радиоведущ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у телевиз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телевикторины 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й себя корреспонден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ка в наше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 вы читаете в газетах и журнала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стать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-это хорош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 ты стать репортеро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хорошем челове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ниг в наше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ниги до сих пор популяр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как часть С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докладыва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ли не чита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ть – сестра талан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й писате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ниг британской лите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кни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,словарь,энциклопед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личность.это о теб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для достижение успех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успешного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 – мой путь к спех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сем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ростков решае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прошл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до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ие,Американские и Русские празд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тради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ь д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ты независи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аботать на карманные рас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ля подро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ьном за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тальном за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(3 часа в неделю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81"/>
        <w:gridCol w:w="1713"/>
        <w:gridCol w:w="16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канику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ременные формы глаго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ро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ее:Семья или друзь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и друзей в жизни подро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настоящий друг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м нужны друзь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друж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между мальчиками и девоч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предлож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и недостатки современного прожи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вместного проживания со сверстника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фразовые глаг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роводи свободное врем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дос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иностранных г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по телефо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ауд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и видео : за и про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ы и программы на 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здать интересный филь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нашей план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ль с географическими названия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путешествия Беринг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путешествен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наз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местоимения и модальные глаг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на самолет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аполнять деклар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аэропор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знать и уметь путешественник 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дюй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в тур агентств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тур поез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, ВБритания и СШ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данные о названиях стра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ангоязычных стран и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проектов «Россия англоязычные стран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обализаци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Глобализация и моя стра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конфлик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и его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косвенную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конфлик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между человеком и природо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ы с родителя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учше:правда или лож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ий фору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ля решения конфли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шагов для решения конфли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школьно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и способы решения семейных конфлик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молодежный журн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газету по теме «Конфлик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:за и проти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планета без вой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по заданной ситу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дро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конфликты 20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по америк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 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льные глагол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рофе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удущ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сть современные проф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 для поступления на работу или учеб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официальное пись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английского языка в будущей профе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, выбирай на вку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ы:за и про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коррект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оррект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Стереотип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виды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виды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по теме спор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мода и 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в жизни подростк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оптимист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кумир в мире к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-102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(3 часа в неделю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77"/>
        <w:gridCol w:w="1713"/>
        <w:gridCol w:w="16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школа новые ожидания и тревог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особенности школьного образования в США и Великобритан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чера и сегод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чера и сегод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школьного психолога : как эффективно организовать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то я ожидаю от школ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огащение лексического запаса по теме «Одеж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обозрение : Дискуссия о школьной одежд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дж молодого человека как проявление его внутреннего м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каз мо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отработка лексики по теме «спорт в жизни подрост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ные и экстремальные виды спорта безопасность при занятиях спор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занятий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часть и сила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в современном мире.досуг молодеж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молодежный журн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исьменной фиксацией требуем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ультуре разных стр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имн покол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подрос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 друзь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равлять своим временем , разумно сочетая напряженную учебы , обращение с семьей и отд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Выиграй время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семьи: связь поко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семьи :связь поко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гостин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моей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мое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семью счастливо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 истории моей семь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ие в семь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отношений братьев и сесте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ли родителям выбирать друзей для своих детей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емь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семейный очаг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семейная 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счастье космическая свадьб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и день благода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кто главный в семье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ые дни для моей семь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 семьи в современном обще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ейная истор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цивил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способы выражения степеней сравнения прилагательны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цивилизация   май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Древние цивилизации и археологические открытия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технологии как часть наше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Самое важное изобрет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пьютера в будущ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будущ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зобре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зобре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аспект технического прогре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цивил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ткрываем прошлые цивилизац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ткрытий на окружающую сре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здадим новый приз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изобретений Ро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творные чудеса с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естное рукотворное чуд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будущ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– фантасты о будущ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 и недостатки новых изобрет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обот моего будущег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, как способ расширить свой кругозо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мена для 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участие в программе обм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утешественника Маршру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утешественника Тран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утешественника впечат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онское метро : история и современнос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луб путешественник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ведение в Брит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глашение по правилам повед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m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lk</w:t>
            </w:r>
            <w:r>
              <w:rPr>
                <w:sz w:val="28"/>
                <w:szCs w:val="28"/>
              </w:rPr>
              <w:t>» и его особ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шок восприятия нами непонятных явлений другой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и для путешественника  посещающего другую стр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 семье за рубеж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повто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тестир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(3 часа в неделю)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13"/>
        <w:gridCol w:w="1713"/>
        <w:gridCol w:w="16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международного 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международного 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изучения иностранн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ется англий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я изучаю иностранный язык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–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ностранные языки в моей жизн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дерев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и минусы глобал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ак элемент глобал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лобалистическое дви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люди мигрирую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лобализация и 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ы знаешь о своих правах и обязан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вободы Грамматика Модальные глаг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и своб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портрет идеального старшекласс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изни об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оли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клад в жизнь об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емия за вклад   в школьную жизн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Зем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я против плане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парникового эфф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ыть гражданин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оей меч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мьи на выбор проф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вание и карьера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что можно учитывать при выборе карьеры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разования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sz w:val="28"/>
                <w:szCs w:val="28"/>
                <w:lang w:val="en-US"/>
              </w:rPr>
              <w:t>Global classro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карь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к высшему образованию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образование в СШ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 можно ли сделать карьеру без образов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ать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 школ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исьмен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и рекоменд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университ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нимание чтен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типы образ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лексика – грамматических навыков и ум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истанционное образова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чевых умений (аудирова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иды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будущее: грядущи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урядные умы человече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и известных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и минусы инженерных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мыслить как г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м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сенс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хотите-верьте,хотите –не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 о создании совершенного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есть ли будущие у клониров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а : традиции и новые технолог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е мнения о здоровь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рецеп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что лучше – домашняя или высокотехнологическая медици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и окружающая ср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ая среда и крупные производ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цифровую эпох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для интерн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в жизни об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к интернет влияет на твою жизн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 сел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люди в городе и сел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де ты живеш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будущие города и се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увл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 – сай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ориент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е хоб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ят свободное время в Британии и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моих др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нимания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великих о друж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 за и про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ары ( на примере литературных  произведе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 жизн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временных технологий на стиль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ориентирован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стиль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в гармонии с природ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чевых навыков и умений ( письменная реч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 в разных стра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лексико-грамматических навыков и ум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й трад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контроль речевых умений (аудирова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(2 часа в неделю)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61"/>
        <w:gridCol w:w="1713"/>
        <w:gridCol w:w="16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вме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большая счастлива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лучший дру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и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говорящие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семья и друз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для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настояще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из мое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Рабочий ден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салат пир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фрукты и ово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прось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и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десер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Приятное удовольств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живо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и настоящее длительно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и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иродо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В зоопарк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епит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дн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и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Где ты был вчера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и черепа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то давным да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ш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и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риф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Расскажи истори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лучше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глаг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учший день в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мо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и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онские баш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Воспомин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7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просто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ласка и 3 медвед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Места для путешеств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(3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58"/>
        <w:gridCol w:w="1606"/>
        <w:gridCol w:w="14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да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кто есть кто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: Великобри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, приветств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мы здесь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д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ановка в дом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по соседству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улиц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: Да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Вокруг с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на дорога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вижен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Виды транспорта в Лондо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йти…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е сл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День за дн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 дн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: Жизнь подростков в Великобрита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отмена встреч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Фестива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азд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разд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дн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ские иг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: белые но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казать цв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Дос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г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таем время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одар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 Сейчас и по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шл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чув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 геро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 Правила и поряд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овы прави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йдем…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инструк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: Московский зоопар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театральных бил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: Вершины м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 и напит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меню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готовить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ение : Кафе и закусочные Великобритан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столика в ресторан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 Выход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на каникул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на выходны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никулы в Эдинбур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 Со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е номера в гостиниц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z w:val="28"/>
                <w:szCs w:val="28"/>
                <w:lang w:val="en-US"/>
              </w:rPr>
              <w:t xml:space="preserve">Present Continiou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z w:val="28"/>
                <w:szCs w:val="28"/>
                <w:lang w:val="en-US"/>
              </w:rPr>
              <w:t>Present Simp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одальных глагол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0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5:00Z</dcterms:created>
  <dc:creator>user</dc:creator>
  <dc:description/>
  <cp:keywords/>
  <dc:language>en-US</dc:language>
  <cp:lastModifiedBy>user</cp:lastModifiedBy>
  <cp:lastPrinted>2016-10-03T21:21:00Z</cp:lastPrinted>
  <dcterms:modified xsi:type="dcterms:W3CDTF">2016-10-03T17:23:00Z</dcterms:modified>
  <cp:revision>70</cp:revision>
  <dc:subject/>
  <dc:title/>
</cp:coreProperties>
</file>