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b/>
          <w:b/>
          <w:bCs/>
          <w:color w:val="02801A"/>
          <w:kern w:val="2"/>
          <w:sz w:val="29"/>
          <w:szCs w:val="29"/>
          <w:lang w:eastAsia="ru-RU"/>
        </w:rPr>
      </w:pPr>
      <w:r>
        <w:rPr>
          <w:b/>
          <w:bCs/>
          <w:color w:val="02801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b/>
          <w:b/>
          <w:bCs/>
          <w:color w:val="02801A"/>
          <w:kern w:val="2"/>
          <w:sz w:val="29"/>
          <w:szCs w:val="29"/>
          <w:lang w:eastAsia="ru-RU"/>
        </w:rPr>
      </w:pPr>
      <w:r>
        <w:rPr>
          <w:b/>
          <w:bCs/>
          <w:color w:val="02801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b/>
          <w:b/>
          <w:bCs/>
          <w:color w:val="02801A"/>
          <w:kern w:val="2"/>
          <w:sz w:val="29"/>
          <w:szCs w:val="29"/>
          <w:lang w:val="en-US" w:eastAsia="ru-RU"/>
        </w:rPr>
      </w:pPr>
      <w:r>
        <w:rPr>
          <w:rFonts w:cs="inherit;Times New Roman" w:ascii="inherit;Times New Roman" w:hAnsi="inherit;Times New Roman"/>
          <w:b/>
          <w:bCs/>
          <w:color w:val="02801A"/>
          <w:kern w:val="2"/>
          <w:sz w:val="29"/>
          <w:szCs w:val="29"/>
          <w:lang w:val="en-US" w:eastAsia="ru-RU"/>
        </w:rPr>
        <w:t xml:space="preserve">English poems about family for kids / 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02801A"/>
          <w:kern w:val="2"/>
          <w:sz w:val="29"/>
          <w:szCs w:val="29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2801A"/>
          <w:kern w:val="2"/>
          <w:sz w:val="29"/>
          <w:szCs w:val="29"/>
          <w:lang w:eastAsia="ru-RU"/>
        </w:rPr>
        <w:t>Стихи на английском языке с переводом о семье для детей</w:t>
      </w:r>
      <w:r>
        <w:rPr>
          <w:color w:val="666666"/>
          <w:sz w:val="18"/>
          <w:szCs w:val="18"/>
          <w:lang w:eastAsia="ru-RU"/>
        </w:rPr>
        <w:t xml:space="preserve"> </w:t>
      </w:r>
    </w:p>
    <w:p>
      <w:pPr>
        <w:pStyle w:val="Normal"/>
        <w:shd w:fill="EEEEEE" w:val="clear"/>
        <w:spacing w:lineRule="atLeast" w:line="268"/>
        <w:jc w:val="both"/>
        <w:textAlignment w:val="baseline"/>
        <w:rPr>
          <w:rFonts w:ascii="inherit;Times New Roman" w:hAnsi="inherit;Times New Roman" w:cs="inherit;Times New Roman"/>
          <w:color w:val="373737"/>
          <w:sz w:val="17"/>
          <w:szCs w:val="17"/>
          <w:lang w:eastAsia="ru-RU"/>
        </w:rPr>
      </w:pPr>
      <w:r>
        <w:rPr>
          <w:rFonts w:cs="inherit;Times New Roman" w:ascii="inherit;Times New Roman" w:hAnsi="inherit;Times New Roman"/>
          <w:color w:val="1982D1"/>
          <w:sz w:val="17"/>
          <w:szCs w:val="17"/>
          <w:lang w:eastAsia="ru-RU"/>
        </w:rPr>
        <w:drawing>
          <wp:inline distT="0" distB="0" distL="0" distR="0">
            <wp:extent cx="20859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F6FD" w:val="clear"/>
        <w:spacing w:lineRule="atLeast" w:line="268"/>
        <w:jc w:val="both"/>
        <w:textAlignment w:val="baseline"/>
        <w:rPr>
          <w:rFonts w:ascii="Georgia" w:hAnsi="Georgia" w:cs="Georgia"/>
          <w:i/>
          <w:i/>
          <w:iCs/>
          <w:color w:val="373737"/>
          <w:sz w:val="17"/>
          <w:szCs w:val="17"/>
          <w:lang w:eastAsia="ru-RU"/>
        </w:rPr>
      </w:pPr>
      <w:r>
        <w:rPr>
          <w:rFonts w:cs="Georgia" w:ascii="Georgia" w:hAnsi="Georgia"/>
          <w:i/>
          <w:iCs/>
          <w:color w:val="373737"/>
          <w:sz w:val="17"/>
          <w:szCs w:val="17"/>
          <w:lang w:eastAsia="ru-RU"/>
        </w:rPr>
        <w:t>English poems about family for kids / Стихи на английском языке с переводом о семье для детей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461"/>
        <w:gridCol w:w="5039"/>
      </w:tblGrid>
      <w:tr>
        <w:trPr/>
        <w:tc>
          <w:tcPr>
            <w:tcW w:w="5461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val="en-US"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Father, mother, sister, brother,</w:t>
              <w:br/>
              <w:t>Hand in hand with one another.</w:t>
            </w:r>
          </w:p>
        </w:tc>
        <w:tc>
          <w:tcPr>
            <w:tcW w:w="5039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Папа, мама, сестра, брат,</w:t>
              <w:br/>
              <w:t>Держат друг друга за руку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697"/>
        <w:gridCol w:w="5803"/>
      </w:tblGrid>
      <w:tr>
        <w:trPr/>
        <w:tc>
          <w:tcPr>
            <w:tcW w:w="4697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Some families are large.</w:t>
              <w:br/>
              <w:t>Some families are small.</w:t>
              <w:br/>
              <w:t>But I love my family</w:t>
              <w:br/>
              <w:t>Best of all!</w:t>
            </w:r>
          </w:p>
        </w:tc>
        <w:tc>
          <w:tcPr>
            <w:tcW w:w="5803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Некоторые семьи большие.</w:t>
              <w:br/>
              <w:t>Некоторые семьи маленькие.</w:t>
              <w:br/>
              <w:t>Но я люблю свою семью</w:t>
              <w:br/>
              <w:t>Больше всех!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010"/>
        <w:gridCol w:w="6490"/>
      </w:tblGrid>
      <w:tr>
        <w:trPr/>
        <w:tc>
          <w:tcPr>
            <w:tcW w:w="4010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We laugh and cry,</w:t>
              <w:br/>
              <w:t>We work and play,</w:t>
              <w:br/>
              <w:t>We help each other</w:t>
              <w:br/>
              <w:t>Every day.The world’s a lovely</w:t>
              <w:br/>
              <w:t>Place to be</w:t>
              <w:br/>
              <w:t>Because we are</w:t>
              <w:br/>
              <w:t>A family.</w:t>
            </w:r>
          </w:p>
        </w:tc>
        <w:tc>
          <w:tcPr>
            <w:tcW w:w="6490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Мы смеёмся и плачем.</w:t>
              <w:br/>
              <w:t>Мы работаем и играем,</w:t>
              <w:br/>
              <w:t>Мы помогаем друг другу</w:t>
              <w:br/>
              <w:t>каждый день.Во всём мире самое любимое место</w:t>
              <w:br/>
              <w:t>Потому что мы семья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875"/>
        <w:gridCol w:w="5625"/>
      </w:tblGrid>
      <w:tr>
        <w:trPr/>
        <w:tc>
          <w:tcPr>
            <w:tcW w:w="4875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I love Mommy, she loves me.</w:t>
              <w:br/>
              <w:t>We love Daddy, yes, we do!</w:t>
              <w:br/>
              <w:t>He loves us and so you see,</w:t>
              <w:br/>
              <w:t>We’re a Happy Family!</w:t>
            </w:r>
          </w:p>
        </w:tc>
        <w:tc>
          <w:tcPr>
            <w:tcW w:w="5625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Я люблю маму, она любит меня.</w:t>
              <w:br/>
              <w:t>Мы любим папу, о, да!</w:t>
              <w:br/>
              <w:t>Он любит нас, вы видите,</w:t>
              <w:br/>
              <w:t>Мы счастливая семья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128"/>
        <w:gridCol w:w="6372"/>
      </w:tblGrid>
      <w:tr>
        <w:trPr/>
        <w:tc>
          <w:tcPr>
            <w:tcW w:w="4128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How is your mother?</w:t>
              <w:br/>
              <w:t>She is fine, thanks.</w:t>
              <w:br/>
              <w:t>How is your father?</w:t>
              <w:br/>
              <w:t>He is fine, thanks.</w:t>
              <w:br/>
              <w:t>How is your sister?</w:t>
              <w:br/>
              <w:t>She is fine, thanks.</w:t>
              <w:br/>
              <w:t>How is your brother?</w:t>
              <w:br/>
            </w: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He is fine, thanks.</w:t>
            </w:r>
          </w:p>
        </w:tc>
        <w:tc>
          <w:tcPr>
            <w:tcW w:w="6372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Как дела у твоей мамы?</w:t>
              <w:br/>
              <w:t>У неё всё прекрасно, спасибо.</w:t>
              <w:br/>
              <w:t>Как дела у твоего папы?</w:t>
              <w:br/>
              <w:t>У него всё прекрасно, спасибо.</w:t>
              <w:br/>
              <w:t>Как дела у твоей сестры?</w:t>
              <w:br/>
              <w:t>У неё всё прекрасно, спасибо.</w:t>
              <w:br/>
              <w:t>Как дела у твоего брата?</w:t>
              <w:br/>
              <w:t>У него всё праекрасно, спасибо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738"/>
        <w:gridCol w:w="5762"/>
      </w:tblGrid>
      <w:tr>
        <w:trPr/>
        <w:tc>
          <w:tcPr>
            <w:tcW w:w="4738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Good night mother,</w:t>
              <w:br/>
              <w:t>Good night father,</w:t>
              <w:br/>
              <w:t>Kiss your little son.</w:t>
              <w:br/>
              <w:t>Good night sister,</w:t>
              <w:br/>
              <w:t>Good night brother,</w:t>
              <w:br/>
              <w:t>Good night everyone.</w:t>
            </w:r>
          </w:p>
        </w:tc>
        <w:tc>
          <w:tcPr>
            <w:tcW w:w="5762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Спокойной ночи, мама,</w:t>
              <w:br/>
              <w:t>Спокойной ночи, папа,</w:t>
              <w:br/>
              <w:t>Поцелуйте своего сына.</w:t>
              <w:br/>
              <w:t>Спокойной ночи, сестра,</w:t>
              <w:br/>
              <w:t>Спокойной ночи, братик,</w:t>
              <w:br/>
              <w:t>Спокойной ночи все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697"/>
        <w:gridCol w:w="4803"/>
      </w:tblGrid>
      <w:tr>
        <w:trPr/>
        <w:tc>
          <w:tcPr>
            <w:tcW w:w="5697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Here is my father,</w:t>
              <w:br/>
              <w:t>Here is my mother,</w:t>
              <w:br/>
              <w:t>Here is my sister,</w:t>
              <w:br/>
              <w:t>Here is my brother.Father, mother,</w:t>
              <w:br/>
              <w:t>Sister, brother</w:t>
              <w:br/>
              <w:t>We like to be together.</w:t>
            </w:r>
          </w:p>
        </w:tc>
        <w:tc>
          <w:tcPr>
            <w:tcW w:w="4803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Вот мой папа,</w:t>
              <w:br/>
              <w:t>Вот моя мама,</w:t>
              <w:br/>
              <w:t>Вот моя сестра,</w:t>
              <w:br/>
              <w:t>Вот мой брат.Папа, мама,</w:t>
              <w:br/>
              <w:t>Сестра, брат</w:t>
              <w:br/>
              <w:t>Нам нравится быть вместе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871"/>
        <w:gridCol w:w="5629"/>
      </w:tblGrid>
      <w:tr>
        <w:trPr/>
        <w:tc>
          <w:tcPr>
            <w:tcW w:w="4871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This is the father</w:t>
              <w:br/>
              <w:t>short and stout</w:t>
              <w:br/>
              <w:t>This is the mother</w:t>
              <w:br/>
              <w:t>with children all about</w:t>
              <w:br/>
              <w:t>This is the brother, tall as you can see</w:t>
              <w:br/>
              <w:t>This is the sister,</w:t>
              <w:br/>
              <w:t>with a dolly on her knee</w:t>
              <w:br/>
              <w:t>This is the baby still to grow</w:t>
              <w:br/>
              <w:t>This is the family all in a row.</w:t>
            </w:r>
          </w:p>
        </w:tc>
        <w:tc>
          <w:tcPr>
            <w:tcW w:w="5629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Это папа</w:t>
              <w:br/>
              <w:t>небольшого роста и коренастый.</w:t>
              <w:br/>
              <w:t>Это мама</w:t>
              <w:br/>
              <w:t>с детьми вокруг.</w:t>
              <w:br/>
              <w:t>Это брат, высокий, как видите.</w:t>
              <w:br/>
              <w:t>Это сестренка,</w:t>
              <w:br/>
              <w:t>с куклой на коленях</w:t>
              <w:br/>
              <w:t>Это малыш, которому еще расти и расти.</w:t>
              <w:br/>
              <w:t>Это семья, все стоят в ряд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059"/>
        <w:gridCol w:w="5441"/>
      </w:tblGrid>
      <w:tr>
        <w:trPr/>
        <w:tc>
          <w:tcPr>
            <w:tcW w:w="5059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val="en-US"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This is a family</w:t>
              <w:br/>
              <w:t>Let’s count them and see,</w:t>
              <w:br/>
              <w:t>How many there are,</w:t>
              <w:br/>
              <w:t>And who they can be.This is the mother</w:t>
              <w:br/>
              <w:t>Who loves everyone.</w:t>
              <w:br/>
              <w:t>And this is the father</w:t>
              <w:br/>
              <w:t>Who is lots of fun.This is my sister</w:t>
              <w:br/>
              <w:t>She helps and she plays,</w:t>
              <w:br/>
              <w:t>And this is the baby</w:t>
              <w:br/>
              <w:t>He’s growing each day.</w:t>
            </w:r>
          </w:p>
        </w:tc>
        <w:tc>
          <w:tcPr>
            <w:tcW w:w="5441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Это семья</w:t>
              <w:br/>
              <w:t>Давайте их сосчитаем и посмотрим,</w:t>
              <w:br/>
              <w:t>Сколько их,</w:t>
              <w:br/>
              <w:t>И кто они.Это мама,</w:t>
              <w:br/>
              <w:t>Которая всех любит.</w:t>
              <w:br/>
              <w:t>А это папа,</w:t>
              <w:br/>
              <w:t>С которым очень весело.Это моя сестра,</w:t>
              <w:br/>
              <w:t>Она помогает и играет со мной,</w:t>
              <w:br/>
              <w:t>А это малыш,</w:t>
              <w:br/>
              <w:t>Он растет каждый день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/>
      </w:pPr>
      <w:r>
        <w:rPr/>
        <w:t>***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778"/>
        <w:gridCol w:w="5722"/>
      </w:tblGrid>
      <w:tr>
        <w:trPr/>
        <w:tc>
          <w:tcPr>
            <w:tcW w:w="4778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val="en-US"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This is the father good and kind.</w:t>
              <w:br/>
              <w:t>This is the mother with gentle smile.</w:t>
              <w:br/>
              <w:t>This is brother grown so tall.</w:t>
              <w:br/>
              <w:t>This is sister always with a doll.</w:t>
              <w:br/>
              <w:t>This is baby still to grow.</w:t>
              <w:br/>
              <w:t>That is the whole family</w:t>
              <w:br/>
              <w:t>Standing in a row.</w:t>
            </w:r>
          </w:p>
        </w:tc>
        <w:tc>
          <w:tcPr>
            <w:tcW w:w="5722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Это папа, хороший и добрый.</w:t>
              <w:br/>
              <w:t>Это мама, с доброй улыбкой.</w:t>
              <w:br/>
              <w:t>Это брат, который вырос таким высоким.</w:t>
              <w:br/>
              <w:t>Это сестра, всегда ходит с куклой.</w:t>
              <w:br/>
              <w:t>Это малыш, которому еще расти и расти.</w:t>
              <w:br/>
              <w:t>Вся семья,</w:t>
              <w:br/>
              <w:t>Стоит в ряд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>
          <w:rFonts w:ascii="inherit;Times New Roman" w:hAnsi="inherit;Times New Roman" w:cs="inherit;Times New Roman"/>
          <w:color w:val="373737"/>
          <w:sz w:val="17"/>
          <w:szCs w:val="17"/>
          <w:lang w:eastAsia="ru-RU"/>
        </w:rPr>
      </w:pPr>
      <w:r>
        <w:rPr>
          <w:rFonts w:cs="inherit;Times New Roman" w:ascii="inherit;Times New Roman" w:hAnsi="inherit;Times New Roman"/>
          <w:color w:val="373737"/>
          <w:sz w:val="17"/>
          <w:szCs w:val="17"/>
          <w:lang w:eastAsia="ru-RU"/>
        </w:rPr>
        <w:t>***</w:t>
      </w:r>
    </w:p>
    <w:p>
      <w:pPr>
        <w:pStyle w:val="Normal"/>
        <w:shd w:fill="ECF6FD" w:val="clear"/>
        <w:spacing w:lineRule="atLeast" w:line="268" w:before="0" w:after="390"/>
        <w:jc w:val="both"/>
        <w:textAlignment w:val="baseline"/>
        <w:rPr>
          <w:rFonts w:ascii="inherit;Times New Roman" w:hAnsi="inherit;Times New Roman" w:cs="inherit;Times New Roman"/>
          <w:color w:val="373737"/>
          <w:sz w:val="17"/>
          <w:szCs w:val="17"/>
          <w:lang w:eastAsia="ru-RU"/>
        </w:rPr>
      </w:pPr>
      <w:r>
        <w:rPr>
          <w:rFonts w:cs="inherit;Times New Roman" w:ascii="inherit;Times New Roman" w:hAnsi="inherit;Times New Roman"/>
          <w:color w:val="373737"/>
          <w:sz w:val="17"/>
          <w:szCs w:val="17"/>
          <w:lang w:eastAsia="ru-RU"/>
        </w:rPr>
        <w:t>Пальчиковые стихи на английском языке по теме «Семья»</w:t>
      </w:r>
    </w:p>
    <w:p>
      <w:pPr>
        <w:pStyle w:val="Normal"/>
        <w:shd w:fill="ECF6FD" w:val="clear"/>
        <w:spacing w:lineRule="atLeast" w:line="268" w:before="0" w:after="390"/>
        <w:jc w:val="both"/>
        <w:textAlignment w:val="baseline"/>
        <w:rPr/>
      </w:pPr>
      <w:r>
        <w:rPr/>
        <w:t>Ниже приведены короткие и простые стихи можно изучать с помощью пальцев рук. Это своего рода зарядка для пальчиков. Поочередно сгибаем пальчики на руке, начиная с большого – папы, в конце сгибаем все пальцы в такт.</w:t>
      </w:r>
    </w:p>
    <w:tbl>
      <w:tblPr>
        <w:tblW w:w="1050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809"/>
        <w:gridCol w:w="4691"/>
      </w:tblGrid>
      <w:tr>
        <w:trPr/>
        <w:tc>
          <w:tcPr>
            <w:tcW w:w="5809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val="en-US"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 w:eastAsia="ru-RU"/>
              </w:rPr>
              <w:t>This is daddy,</w:t>
              <w:br/>
              <w:t>This is mummy,</w:t>
              <w:br/>
              <w:t>This is sister,</w:t>
              <w:br/>
              <w:t>This is brother,</w:t>
              <w:br/>
              <w:t>This is me, me, me,</w:t>
              <w:br/>
              <w:t>And my whole family.</w:t>
            </w:r>
          </w:p>
        </w:tc>
        <w:tc>
          <w:tcPr>
            <w:tcW w:w="4691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17"/>
                <w:szCs w:val="1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eastAsia="ru-RU"/>
              </w:rPr>
              <w:t>Это папочка,</w:t>
              <w:br/>
              <w:t>Это мамочка,</w:t>
              <w:br/>
              <w:t>Это сестренка,</w:t>
              <w:br/>
              <w:t>Это братишка,</w:t>
              <w:br/>
              <w:t>Это я, я, я,</w:t>
              <w:br/>
              <w:t>И вся моя семья.</w:t>
            </w:r>
          </w:p>
        </w:tc>
      </w:tr>
    </w:tbl>
    <w:p>
      <w:pPr>
        <w:pStyle w:val="Normal"/>
        <w:shd w:fill="ECF6FD" w:val="clear"/>
        <w:spacing w:lineRule="atLeast" w:line="268" w:before="0" w:after="390"/>
        <w:jc w:val="center"/>
        <w:textAlignment w:val="baseline"/>
        <w:rPr>
          <w:rFonts w:ascii="inherit;Times New Roman" w:hAnsi="inherit;Times New Roman" w:cs="inherit;Times New Roman"/>
          <w:color w:val="373737"/>
          <w:sz w:val="17"/>
          <w:szCs w:val="17"/>
          <w:lang w:eastAsia="ru-RU"/>
        </w:rPr>
      </w:pPr>
      <w:r>
        <w:rPr>
          <w:rFonts w:cs="inherit;Times New Roman" w:ascii="inherit;Times New Roman" w:hAnsi="inherit;Times New Roman"/>
          <w:color w:val="373737"/>
          <w:sz w:val="17"/>
          <w:szCs w:val="17"/>
          <w:lang w:eastAsia="ru-RU"/>
        </w:rPr>
        <w:t>***</w:t>
      </w:r>
    </w:p>
    <w:p>
      <w:pPr>
        <w:pStyle w:val="Normal"/>
        <w:shd w:fill="EEEEEE" w:val="clear"/>
        <w:spacing w:lineRule="atLeast" w:line="268"/>
        <w:jc w:val="both"/>
        <w:textAlignment w:val="baseline"/>
        <w:rPr>
          <w:rFonts w:ascii="inherit;Times New Roman" w:hAnsi="inherit;Times New Roman" w:cs="inherit;Times New Roman"/>
          <w:color w:val="373737"/>
          <w:sz w:val="17"/>
          <w:szCs w:val="17"/>
          <w:lang w:eastAsia="ru-RU"/>
        </w:rPr>
      </w:pPr>
      <w:r>
        <w:rPr>
          <w:rFonts w:cs="inherit;Times New Roman" w:ascii="inherit;Times New Roman" w:hAnsi="inherit;Times New Roman"/>
          <w:color w:val="1982D1"/>
          <w:sz w:val="17"/>
          <w:szCs w:val="17"/>
          <w:lang w:eastAsia="ru-RU"/>
        </w:rPr>
        <w:drawing>
          <wp:inline distT="0" distB="0" distL="0" distR="0">
            <wp:extent cx="4237990" cy="2858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color w:val="373737"/>
          <w:sz w:val="17"/>
          <w:szCs w:val="17"/>
          <w:lang w:eastAsia="ru-RU"/>
        </w:rPr>
      </w:pPr>
      <w:r>
        <w:rPr>
          <w:rFonts w:cs="inherit;Times New Roman" w:ascii="inherit;Times New Roman" w:hAnsi="inherit;Times New Roman"/>
          <w:color w:val="373737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tg.adminu.ru/2016/03/poems-family/family-3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tg.adminu.ru/2016/03/poems-family/778898_18188-700x500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5:00Z</dcterms:created>
  <dc:creator>user</dc:creator>
  <dc:description/>
  <cp:keywords/>
  <dc:language>en-US</dc:language>
  <cp:lastModifiedBy>user</cp:lastModifiedBy>
  <dcterms:modified xsi:type="dcterms:W3CDTF">2016-12-05T19:44:00Z</dcterms:modified>
  <cp:revision>9</cp:revision>
  <dc:subject/>
  <dc:title/>
</cp:coreProperties>
</file>